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ранении нарушений и недостат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но-аналитического мероприятия «Проведение экспертизы и подготовка заключения на проект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городского поселения Талдом Талдомского муниципального района на 2018 год и на плановый период 2019 и 2020 годов»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По результатам экспертно-аналитического мероприятия «Проведение экспертизы и подготовка заключения на проект решения «О бюджете городского поселения Талдом Талдомского муниципального района на 2018 год и на плановый период 2019 и 2020 годов»», проведенного в соответствии с п. 2.10 Плана работы Контрольно-счетного органа Талдомского муниципального района на 2017 год, выявлен ряд нарушений и недостатков, о чем указано в Заключении Контрольно-счетного органа на проект решения «О бюджете городского поселения Талдом Талдомского муниципального района на 2018 год и на плановый период 2019 и 2020 годов», утвержденном председателем Контрольно-счетного органа 29 ноября 2017 года (далее – Заключение).  </w:t>
      </w:r>
    </w:p>
    <w:p>
      <w:pPr>
        <w:pStyle w:val="Normal"/>
        <w:ind w:firstLine="709"/>
        <w:jc w:val="both"/>
        <w:rPr/>
      </w:pPr>
      <w:r>
        <w:rPr/>
        <w:t xml:space="preserve">Контрольно-счетным органом Талдомского муниципального района в адрес Главы городского поселения Талдом было направлено информационное письмо от 04.12.2017 г. №53 по результатам экспертно-аналитического мероприятия об устранении указанных в Заключении нарушений и недостатков в проекте решения «О бюджете городского поселения Талдом Талдомского муниципального района на 2018 год и на плановый период 2019 и 2020 годов» и документах, представленных одновременно с ним. </w:t>
      </w:r>
    </w:p>
    <w:p>
      <w:pPr>
        <w:pStyle w:val="Normal"/>
        <w:ind w:firstLine="709"/>
        <w:jc w:val="both"/>
        <w:rPr/>
      </w:pPr>
      <w:r>
        <w:rPr/>
        <w:t>07 декабря 2017 г. в адрес Контрольно-счетного органа поступило письмо исх. №3053 от Главы городского поселения Талдом об устранении нарушений и недостатков, указанных в Заключении, с приложением копий подтверждающих документов, в частности:</w:t>
      </w:r>
    </w:p>
    <w:p>
      <w:pPr>
        <w:pStyle w:val="Normal"/>
        <w:ind w:firstLine="709"/>
        <w:jc w:val="both"/>
        <w:rPr/>
      </w:pPr>
      <w:r>
        <w:rPr/>
        <w:t>- Проект решения Совета депутатов городского поселения Талдом Талдомского муниципального района Московской области «О бюджете городского поселения Талдом Талдомского муниципального района на 2018 год и на плановый период 2019 и 2020 годов»;</w:t>
      </w:r>
    </w:p>
    <w:p>
      <w:pPr>
        <w:pStyle w:val="Normal"/>
        <w:ind w:firstLine="709"/>
        <w:jc w:val="both"/>
        <w:rPr/>
      </w:pPr>
      <w:r>
        <w:rPr/>
        <w:t>- Основные параметры бюджета городского поселения Талдом на 2015 – 2019 годы;</w:t>
      </w:r>
    </w:p>
    <w:p>
      <w:pPr>
        <w:pStyle w:val="Normal"/>
        <w:ind w:firstLine="709"/>
        <w:jc w:val="both"/>
        <w:rPr/>
      </w:pPr>
      <w:r>
        <w:rPr/>
        <w:t>- Основные направления бюджетной и налоговой политики городского поселения Талдом на 2018 год и плановый период 2019 и 2020 годов;</w:t>
      </w:r>
    </w:p>
    <w:p>
      <w:pPr>
        <w:pStyle w:val="Normal"/>
        <w:ind w:firstLine="709"/>
        <w:jc w:val="both"/>
        <w:rPr/>
      </w:pPr>
      <w:r>
        <w:rPr/>
        <w:t>- Оценка ожидаемого исполнения бюджета городского поселения Талдом на 2017 год;</w:t>
      </w:r>
    </w:p>
    <w:p>
      <w:pPr>
        <w:pStyle w:val="Normal"/>
        <w:ind w:firstLine="709"/>
        <w:jc w:val="both"/>
        <w:rPr/>
      </w:pPr>
      <w:r>
        <w:rPr/>
        <w:t>- Паспорта муниципальных программ (подпрограмм);</w:t>
      </w:r>
    </w:p>
    <w:p>
      <w:pPr>
        <w:pStyle w:val="Normal"/>
        <w:ind w:firstLine="709"/>
        <w:jc w:val="both"/>
        <w:rPr/>
      </w:pPr>
      <w:r>
        <w:rPr/>
        <w:t>- пояснительная записка к Прогнозу социально-экономического развития городского поселения Талдом на 2018-2020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 xml:space="preserve">Анализ представленных документов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ставлены паспорта муниципальных программ (подпрограмм). Таким образом, </w:t>
      </w:r>
      <w:r>
        <w:rPr/>
        <w:t xml:space="preserve">документы и материалы, представляемые одновременно с проектом бюджета согласно ст. 184.2 Бюджетного кодекса РФ, представлены в полном объем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поставлении объемы бюджетных ассигнований на реализацию целевых программ (подпрограмм), указанных в проекте решения, предусмотренных к финансированию за счет средств бюджета городского поселения Талдом на 2018 год, соответствует объему ассигнований, утвержденных программ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яснительная записка к прогнозу социально-экономического в соответствии с п. 4 ст. 173 Бюджетного кодекса РФ представлена.</w:t>
      </w:r>
    </w:p>
    <w:p>
      <w:pPr>
        <w:pStyle w:val="Normal"/>
        <w:ind w:firstLine="709"/>
        <w:jc w:val="both"/>
        <w:rPr/>
      </w:pPr>
      <w:r>
        <w:rPr/>
        <w:t>Исправлена техническая ошибка в Оценке ожидаемого исполнения бюджета городского поселения Талдом на 2017 год, в Основных направлениях бюджетной и налоговой политики городского поселения Талдом на 2018 год и плановый период 2019 и 2020 годов и в Основных параметрах бюджета городского поселения Талдом на 2015 – 2019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15 Проекта решения приведена в соответствие с требованиями п. 3 статьи 217 Бюджетного кодекса РФ.</w:t>
      </w:r>
    </w:p>
    <w:p>
      <w:pPr>
        <w:pStyle w:val="Heading1"/>
        <w:rPr/>
      </w:pPr>
      <w:r>
        <w:rPr/>
        <w:t>ВЫВОДЫ</w:t>
      </w: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нарушения и недостатки устранены пол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и материалы, представляемые одновременно с проектом бюджета согласно ст. 184.2 Бюджетного кодекса РФ, представлены в полном объ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мечаний по документам и материалам, представленным к Проекту Решения, нет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Замечаний по текстовым статьям Проекта решения нет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Контрольно-счетный орган Талдомского муниципального района предлагает Совету депутатов городского поселения Талдом рассмотреть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бюджете городского поселения Талдом Талдомского муниципального района на 2018 год и на плановый период 2019 и 2020 год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6:00Z</dcterms:created>
  <dc:creator>Demidov</dc:creator>
  <dc:description/>
  <cp:keywords/>
  <dc:language>en-US</dc:language>
  <cp:lastModifiedBy>1</cp:lastModifiedBy>
  <cp:lastPrinted>2017-11-29T15:49:00Z</cp:lastPrinted>
  <dcterms:modified xsi:type="dcterms:W3CDTF">2017-12-19T06:42:00Z</dcterms:modified>
  <cp:revision>3</cp:revision>
  <dc:subject/>
  <dc:title>Замечания и вопросы по текстовым статьям</dc:title>
</cp:coreProperties>
</file>